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itlul proiectului: </w:t>
      </w:r>
      <w:r>
        <w:rPr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xa prioritară: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ioritatea de investiție: 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pel de proiecte:..............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(la momentul depunerii cererii de finanțare)</w:t>
      </w:r>
    </w:p>
    <w:p>
      <w:pPr>
        <w:pStyle w:val="Instruct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67"/>
      </w:tblGrid>
      <w:tr>
        <w:trPr/>
        <w:tc>
          <w:tcPr>
            <w:tcW w:w="74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26670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751" t="9320" r="17860" b="49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Atenție!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odelul de opis este realizat doar pentru etapa de depunere a cererilor de finanțare. În vederea anexării tuturor documentelor se vor avea în vedere prevederile ghidului general și cele ale ghidurilor specifice fiecărui apel de proiec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La momentul contractării, Opisul cererii de finanțare se va revizui, anexându-se la final modificările la documentele depuse inițial precum și alte documente solicitate la acel moment prin ghidul general și ghidurile specifice.</w:t>
            </w:r>
          </w:p>
        </w:tc>
      </w:tr>
    </w:tbl>
    <w:p>
      <w:pPr>
        <w:pStyle w:val="Instruct"/>
        <w:rPr/>
      </w:pPr>
      <w:r>
        <w:rPr/>
      </w:r>
    </w:p>
    <w:p>
      <w:pPr>
        <w:pStyle w:val="Instruct"/>
        <w:rPr/>
      </w:pPr>
      <w:r>
        <w:rPr/>
      </w:r>
    </w:p>
    <w:p>
      <w:pPr>
        <w:pStyle w:val="Instruct"/>
        <w:rPr/>
      </w:pPr>
      <w:r>
        <w:rPr/>
      </w:r>
    </w:p>
    <w:tbl>
      <w:tblPr>
        <w:tblW w:w="10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49"/>
        <w:gridCol w:w="824"/>
        <w:gridCol w:w="1505"/>
        <w:gridCol w:w="1505"/>
      </w:tblGrid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miterii documentulu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NA/</w:t>
            </w:r>
            <w:r>
              <w:rPr>
                <w:i/>
                <w:iCs/>
                <w:shd w:fill="E0E0E0" w:val="clear"/>
              </w:rPr>
              <w:t xml:space="preserve"> zz.ll.aaaa</w:t>
            </w:r>
            <w:r>
              <w:rPr>
                <w:b/>
                <w:bCs/>
              </w:rPr>
              <w:t>)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valabilitate a documentulu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NA/</w:t>
            </w:r>
            <w:r>
              <w:rPr>
                <w:i/>
                <w:iCs/>
                <w:shd w:fill="E0E0E0" w:val="clear"/>
              </w:rPr>
              <w:t xml:space="preserve"> zz.ll.aaaa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Formularul cererii de finanţare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ocumentele statutare ale solicitantului și partenerilor (dacă este cazul)</w:t>
            </w:r>
          </w:p>
          <w:p>
            <w:pPr>
              <w:pStyle w:val="Criterii"/>
              <w:numPr>
                <w:ilvl w:val="0"/>
                <w:numId w:val="7"/>
              </w:numPr>
              <w:spacing w:before="240" w:after="120"/>
              <w:rPr/>
            </w:pPr>
            <w:r>
              <w:rPr>
                <w:szCs w:val="20"/>
              </w:rPr>
              <w:t>actul de constituire, statut/ hotărârea judecătorească de constatare a rezultatelor alegerilor și de constituire a consilului local/ alte documente în funcție de tipul de aplicant în conformitate cu ghidurilor specifice apelurilor de proiecte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3. 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Mandatul special pentru semnarea anumitor secțiuni din cererea de finanțare (dacă este cazul).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ocumente privind identificarea reprezentantului legal al solicitantului și partenerilor (dacă este cazul)</w:t>
            </w:r>
          </w:p>
          <w:p>
            <w:pPr>
              <w:pStyle w:val="Criterii"/>
              <w:numPr>
                <w:ilvl w:val="0"/>
                <w:numId w:val="7"/>
              </w:numPr>
              <w:spacing w:before="240" w:after="120"/>
              <w:rPr>
                <w:rFonts w:cs="Arial"/>
                <w:szCs w:val="21"/>
              </w:rPr>
            </w:pPr>
            <w:r>
              <w:rPr>
                <w:szCs w:val="20"/>
              </w:rPr>
              <w:t>copie după un document de identificare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5. 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360" w:hanging="360"/>
              <w:rPr>
                <w:szCs w:val="20"/>
              </w:rPr>
            </w:pPr>
            <w:r>
              <w:rPr>
                <w:szCs w:val="20"/>
              </w:rPr>
              <w:t>Acreditări (dacă este cazul)</w:t>
            </w:r>
          </w:p>
          <w:p>
            <w:pPr>
              <w:pStyle w:val="Criterii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În funcție de specificul fiecărei priorități de investiții - conform ghidurilor specifice</w:t>
            </w:r>
          </w:p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ocumente privind datele financiare ale solicitantului (acolo unde este cazul, în special pentru solicitanți privați) și ale partenerilor, dacă este cazul</w:t>
            </w:r>
          </w:p>
          <w:p>
            <w:pPr>
              <w:pStyle w:val="Criterii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 xml:space="preserve">În funcție de prioritatea de investiție și de tipul de solicitant pot fi solicitate următoarele documente financiare: ultimul bilanț fiscal încheiat, cu toate anexele aferente: </w:t>
            </w:r>
          </w:p>
          <w:p>
            <w:pPr>
              <w:pStyle w:val="Default"/>
              <w:spacing w:before="0" w:after="13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 xml:space="preserve">- Bilanţul prescurtat (Formular 10) </w:t>
            </w:r>
          </w:p>
          <w:p>
            <w:pPr>
              <w:pStyle w:val="Default"/>
              <w:spacing w:before="0" w:after="13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 xml:space="preserve">- Contul de profit şi pierdere (Formular 20) </w:t>
            </w:r>
          </w:p>
          <w:p>
            <w:pPr>
              <w:pStyle w:val="Default"/>
              <w:spacing w:before="0" w:after="13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 xml:space="preserve">- Datele informative (Formular 30) </w:t>
            </w:r>
          </w:p>
          <w:p>
            <w:pPr>
              <w:pStyle w:val="Default"/>
              <w:spacing w:before="0" w:after="13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 xml:space="preserve">- Situația activelor imobilizate (Formular 40) 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360" w:hanging="360"/>
              <w:rPr/>
            </w:pPr>
            <w:r>
              <w:rPr/>
              <w:t>Declaraţie de eligibilitate (Model B)</w:t>
            </w:r>
          </w:p>
          <w:p>
            <w:pPr>
              <w:pStyle w:val="Criterii"/>
              <w:numPr>
                <w:ilvl w:val="0"/>
                <w:numId w:val="7"/>
              </w:numPr>
              <w:spacing w:before="240" w:after="120"/>
              <w:rPr>
                <w:rFonts w:cs="Arial"/>
                <w:szCs w:val="21"/>
              </w:rPr>
            </w:pPr>
            <w:r>
              <w:rPr/>
              <w:t>Dacă este cazul se vor anexa și decizii privind recuperarea ajutoarelor de stat şi dovezi ale efectuării plăţii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szCs w:val="21"/>
              </w:rPr>
            </w:pPr>
            <w:r>
              <w:rPr/>
              <w:t xml:space="preserve">Declarație privind încadrarea în categoria IMM și </w:t>
            </w:r>
            <w:r>
              <w:rPr>
                <w:rFonts w:cs="Arial"/>
                <w:szCs w:val="21"/>
              </w:rPr>
              <w:t>Calculul pentru întreprinderi partenere sau legate</w:t>
            </w:r>
            <w:r>
              <w:rPr/>
              <w:t xml:space="preserve"> (model conform legii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eclaratie privind nedeductibilitatea TVA, daca este cazul (model ....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Certificat de înregistrare în scopuri de TVA, dacă este cazul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szCs w:val="21"/>
              </w:rPr>
            </w:pPr>
            <w:r>
              <w:rPr/>
              <w:t>Declaraţie de angajament pentru sumele ce implică contribuția solicitantului și partenerilor în proiect (Model C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Mandatul special pentru semnarea anumitor secțiuni din cererea de finanțare (dacă este cazul).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eclarație privind implementarea în parteneriat a proiectului* (Model H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 xml:space="preserve">Documente privind proprietatea/concesiunea/administrarea  (pentru proiectele ce implică realizarea de lucrări de construire cu autorizație de construire) </w:t>
            </w:r>
          </w:p>
          <w:p>
            <w:pPr>
              <w:pStyle w:val="Criterii"/>
              <w:numPr>
                <w:ilvl w:val="0"/>
                <w:numId w:val="7"/>
              </w:numPr>
              <w:spacing w:before="240" w:after="120"/>
              <w:rPr>
                <w:sz w:val="24"/>
              </w:rPr>
            </w:pPr>
            <w:r>
              <w:rPr/>
              <w:t>A se vedea prevederile ghidului general și ale ghidurilor specifice pentru tipurile de documente ce trebuie anexate în funcție de tipul de beneficiar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ocumente privind dreptul de proprietate/concesiune/administrare/superficie/uzufruct/ folosință cu tilu gratuit/de comodat/închiriere (pentru proiectele exclusiv de servicii/dotări și lucrări de construire fără autorizație de construire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ocumentația tehnico - economică  și/sau Planul de afaceri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Certificatul de urbanism și avizele solicitatea prin acesta (acolo unde este cazul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ecizia etapei de încadrare a proiectului în procedura de evaluare a impactului asupra mediului, emisă de  autoritatea pentru protecția mediului (dacă este cazul) în conformitate cu HG nr. 445/2009 privind evaluarea impactului anumitor proiecte publice şi private asupra mediului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.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 xml:space="preserve">Hotărârea de aprobarea a indicatorilor tehnico/economici (dacă este cazul) 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Devizul general pentru proiectele de lucrări în conformitate cu legislația în vigoare (dacă e cazul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Lista de echipamente și/sau lucrări cu încadrarea acestora pe secțiunea de cheltuieli eligibile /ne-eligibile (dacă este cazul)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În cazul în care există atât lucrări eligibile cât și ne-eligibile acestea se vor detalia separat și se vor anexa devize seprate pentru cele două tipuri de cheltuieli.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Alte documente solicitate prin ghidurile specifice aferente apelurilor de proiecte</w:t>
            </w:r>
          </w:p>
          <w:p>
            <w:pPr>
              <w:pStyle w:val="Normal"/>
              <w:spacing w:before="40" w:after="4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564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riterii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szCs w:val="21"/>
              </w:rPr>
            </w:pPr>
            <w:r>
              <w:rPr/>
              <w:t>Alte documente suplimentare (dacă e cazul)</w:t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2240" w:h="15840"/>
      <w:pgMar w:left="1620" w:right="1440" w:gutter="0" w:header="0" w:top="144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color w:val="333333"/>
            </w:rPr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4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sz w:val="18"/>
      <w:vertAlign w:val="superscript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character" w:styleId="TitleChar">
    <w:name w:val="Title Char"/>
    <w:qFormat/>
    <w:rPr>
      <w:rFonts w:ascii="Trebuchet MS" w:hAnsi="Trebuchet MS" w:cs="Trebuchet MS"/>
      <w:b/>
      <w:bCs/>
      <w:szCs w:val="24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Bullet">
    <w:name w:val="bullet"/>
    <w:basedOn w:val="Normal"/>
    <w:qFormat/>
    <w:pPr>
      <w:numPr>
        <w:ilvl w:val="0"/>
        <w:numId w:val="5"/>
      </w:numPr>
      <w:jc w:val="both"/>
    </w:pPr>
    <w:rPr>
      <w:rFonts w:cs="Arial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60" w:after="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iterii">
    <w:name w:val="criterii"/>
    <w:basedOn w:val="Normal"/>
    <w:qFormat/>
    <w:pPr>
      <w:numPr>
        <w:ilvl w:val="0"/>
        <w:numId w:val="3"/>
      </w:numPr>
      <w:shd w:fill="E6E6E6" w:val="clear"/>
      <w:spacing w:before="240" w:after="1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5:00Z</dcterms:created>
  <dc:creator>AMPOR-DGP</dc:creator>
  <dc:description/>
  <cp:keywords>4.3 – Sprijinirea dezvoltării microîntreprinderilor</cp:keywords>
  <dc:language>en-US</dc:language>
  <cp:lastModifiedBy>Alina BOUROSU</cp:lastModifiedBy>
  <cp:lastPrinted>2012-03-20T15:07:00Z</cp:lastPrinted>
  <dcterms:modified xsi:type="dcterms:W3CDTF">2015-05-04T20:03:00Z</dcterms:modified>
  <cp:revision>280</cp:revision>
  <dc:subject/>
  <dc:title>ANEXA</dc:title>
</cp:coreProperties>
</file>